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NCASTER COMMUNITY SCHOO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25 West Maple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ncaster, WI  538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PLOYMENT APPL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  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: _______________________________</w:t>
        <w:tab/>
        <w:t>Social Security Number _______-_______-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___County______________State_____Zip Cod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 (_____)  _______________________ Alternate telephone number (___)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applied for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ail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vailable to begin work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employment desired   _____ Full time</w:t>
        <w:tab/>
        <w:t>_____ Part time, hours/week___________________</w:t>
      </w:r>
    </w:p>
    <w:p>
      <w:pPr>
        <w:pStyle w:val="Normal"/>
        <w:rPr/>
      </w:pPr>
      <w:r>
        <w:rPr/>
      </w:r>
    </w:p>
    <w:p>
      <w:pPr>
        <w:pStyle w:val="Heading2"/>
        <w:ind w:right="-720" w:hanging="0"/>
        <w:rPr/>
      </w:pPr>
      <w:r>
        <w:rPr/>
        <w:t>Employment History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object w:dxaOrig="8895" w:dyaOrig="4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1.4pt;width:567pt;height:24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58064383" r:id="rId2"/>
        </w:object>
      </w:r>
      <w:r>
        <w:rPr/>
        <w:t>List all previous employers, starting with your current and most recent employer.  Include short-term jobs and military service.  If you need additional space, please continue on a separate sheet of pape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895" w:dyaOrig="48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67pt;height:248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875357198" r:id="rId4"/>
        </w:object>
        <w:object w:dxaOrig="8895" w:dyaOrig="48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261pt;width:567pt;height:248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99290989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ever worked under another name, state name: 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  <w:t>Names and locations of school attended</w:t>
        <w:tab/>
        <w:tab/>
        <w:t>Number of</w:t>
        <w:tab/>
        <w:t>Major field of study</w:t>
        <w:tab/>
        <w:t>Did you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Years attended             or degree           gradu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_______________________</w:t>
        <w:tab/>
        <w:tab/>
        <w:t>_________</w:t>
        <w:tab/>
        <w:t>______________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/University__________________</w:t>
        <w:tab/>
        <w:tab/>
        <w:t>_________</w:t>
        <w:tab/>
        <w:t>______________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School ___________________</w:t>
        <w:tab/>
        <w:tab/>
        <w:t>_________</w:t>
        <w:tab/>
        <w:t>______________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(specify) ____________________</w:t>
        <w:tab/>
        <w:tab/>
        <w:t>_________</w:t>
        <w:tab/>
        <w:t>_______________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other education, special training or courses completed, or academic honors received.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Have you ever been convicted of a crime? </w:t>
        <w:tab/>
        <w:tab/>
        <w:t>___No</w:t>
        <w:tab/>
        <w:t>___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explain number of conviction(s), nature of offense(s) leading to conviction(s), how recently such offense(s) was/were committed, sentence(s) imposed, and type(s) of rehabilitation.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e:  A conviction will not necessarily bar you from employment, but will be considered in connection with the requirements of the posi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o you have any disabilities which might affect your ability to perform effectively in the position for which you are applying?  Yes_____  No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what accommodations can the school provide to assist you? 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business, work or school references who are not related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Occupation______________________Telephone( ___ )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Occupation______________________Telephone( ___ )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Occupation______________________Telephone( ___ )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sz w:val="21"/>
        </w:rPr>
      </w:pPr>
      <w:r>
        <w:rPr>
          <w:b/>
          <w:sz w:val="21"/>
        </w:rPr>
        <w:t>AUTHORIZATION, RELEASE AND CERTIFICATION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I certify that all information on this application is true, complete and correct to the best of my knowledge.  I understand that any false or misleading statements by me, or material omissions of information requested of me, may result in rejection of my application or, if employed, my immediate dismissal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I hereby give permission to the Lancaster Community School District to seek or verify and supplement the information set forth in the application.  I release from all liability or legal claims every person seeking or providing information, whether oral or written.  A photocopy of this release shall be as valid as the original and may be relied upon by all persons providing information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I understand that I may be required to submit to a medical examination if offered a position conditioned on such examination.  I also understand that I may be required to submit to testing for controlled substances or other drug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rPr/>
      </w:pPr>
      <w:r>
        <w:rPr/>
        <w:t>I also authorize the companies, schools, or persons I have worked with to give any information, transcript, records, or documents requested regarding my work experience, educational background, conviction record, character or qualifications, personal or otherwise.  I hereby, release said  companies, schools, or persons from all liability for any damages that may result from furnishing this information to the Lancaster Community School District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I hereby authorize Lancaster Community School District to conduct a personal investigation in connection with my application for employment including a criminal records check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I understand this application and authorization shall continue in full force and effective until terminated by me in writing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I further understand that confidential reference reports obtained in connection with my application will not be made available to me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I certify I have read (or have had read to me) and understand this authorization, release and certification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Dated: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Applicant’s Name (print or type)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Applicant’s Signature_______________________________________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i/>
          <w:i/>
          <w:iCs/>
          <w:sz w:val="21"/>
        </w:rPr>
      </w:pPr>
      <w:r>
        <w:rPr>
          <w:i/>
          <w:iCs/>
          <w:sz w:val="21"/>
        </w:rPr>
        <w:t>An incomplete application will not be considered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36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720" w:hanging="720"/>
    </w:pPr>
    <w:rPr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08:00Z</dcterms:created>
  <dc:creator>Colleen Eggers</dc:creator>
  <dc:description/>
  <cp:keywords/>
  <dc:language>en-US</dc:language>
  <cp:lastModifiedBy>Colleen Eggers</cp:lastModifiedBy>
  <cp:lastPrinted>2012-03-29T15:24:00Z</cp:lastPrinted>
  <dcterms:modified xsi:type="dcterms:W3CDTF">2012-03-29T20:25:00Z</dcterms:modified>
  <cp:revision>3</cp:revision>
  <dc:subject/>
  <dc:title>LANCASTER COMMUNITY SCHOOLS</dc:title>
</cp:coreProperties>
</file>